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nkey Breed Society South Region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025 Events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3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8476"/>
        <w:gridCol w:w="3856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tail of event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act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ch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9th 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nch at the Wyke Down Pub and Restaurant, Andover SP11 6LX. 12.00 meet to eat at 12.30pm. Pre-booking required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dy Affleck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region@donkeybreedsociety.co.uk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ril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lm Sunda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th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ew Forest donkey walk or long rein, meeting at Fletchwood Lane, New Forest, 10.30am for 11.00am start. Bring your own lunch for a picnic after the walk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een Thorn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orne24@gmail.com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</w:rPr>
              <w:t>May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th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key walk around Bucklebury Common near Thatcham, Berkshire, followed by Pub lunch at The Cottage Inn. Meeting at The Cottage Inn, RG7 6QJ, 10.30am for 11.00am start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mary Arnol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maryarnold@aol.com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th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tshire Donkey Show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wiltshiredonkeyshow.co.uk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5th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Forest donkey walk or long rein, meeting at Ogdens nr Fordingbridge, Hampshire meeting at 10.30 am.  Bring your own lunch for a picnic in the field after the walk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ie Ro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setdbs@outlook.com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ne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t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key walk or long rein from Home Farm, Tarrant Gunville near Blandford Forum, Dorset, DT11 8JW with lunch at the Farm tea rooms. Meeting at 10.30am for 11.00am start. 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ie Ro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setdbs@outlook.com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th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key agility at Dibden, Southampton SO45 5TD by kind invitation of Rob Forbes. </w:t>
            </w:r>
            <w:r>
              <w:rPr>
                <w:rFonts w:cs="Calibri"/>
                <w:sz w:val="20"/>
                <w:szCs w:val="20"/>
              </w:rPr>
              <w:t>Meeting at 10.30am. Bar-b-q lunch provided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 Forb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bes.y30@hotmail.co.uk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ly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th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pshire Area Charity Show, Fareham, Hampshire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er: Vera Huddlestone via Facebook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th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e of Wight Show tbc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nah Brew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nah.brewer@english-heritage.org.uk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th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Forest Show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newforestshow.co.uk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8476"/>
        <w:gridCol w:w="3856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gust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d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-hand Donkey event by kind invitation of Julie Broadhurst. Venue at Goring on Thames, near Reading, meeting at 10.30am. Bring your own lunch, tea and coffee provided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ulie Broadhur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julieannenutkin@aol.com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th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ingham Show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ellinghamshow.co.uk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th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key Breed Society National Show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donkeybreedsociety.co.uk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/25th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ugust Bank Holiday weekend driving camp, Tenantry Farm, Southern Counties Driving Club, Driving Camp, Tenantry Farm, Hampshire, </w:t>
            </w:r>
            <w:r>
              <w:rPr>
                <w:rFonts w:cs="Calibri"/>
                <w:color w:val="222222"/>
                <w:sz w:val="20"/>
                <w:szCs w:val="20"/>
                <w:shd w:fill="FFFFFF" w:val="clear"/>
              </w:rPr>
              <w:t>SP6 3PB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ww.southerncarriagedriving.com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ptember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th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key ‘Dabble Day’ Peppard Common, Berkshire by kind invitation of Jane Lewis. Meeting at 10.30am. Bring your own lunch but tea coffee and cake provided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 Lew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vlewis92@gmail.com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sey Show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omseyshow.co.uk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Calibri"/>
                <w:color w:val="202124"/>
                <w:sz w:val="20"/>
                <w:szCs w:val="20"/>
                <w:shd w:fill="FFFFFF" w:val="clear"/>
              </w:rPr>
              <w:t>Donkey coastal walk around the Studland area, meeting at Manor farm tea rooms, Studland BH19 3AT at 10.30am. Lunch at Manor Farm tea rooms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ie Ro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setdbs@outlook.com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tober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th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Donkey walk or long rein around the cross-country course at Tenantry farm, Hampshire, SP6 3PB. Bring your own lunch for a picnic after the walk. There will be a charge of £25 per turnout. Meeting at 10.30am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ie Ro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setdbs@outlook.com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th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color w:val="202124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New Forest donkey walk or long rein, meeting at Fletchwood Lane, New Forest, 10.30am for 11.00am start. Bring your own lunch for a picnic after the walk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een Thorn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orne24@gmail.com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th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ton RDA, Wilton, SP2 8PJ – fun morning with cones etc, starting at 9.30am – 12.00pm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dy Afflec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region@donkeybreedsociety.co.uk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ember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S AGM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rd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ern Region members annual zoom meeting 11.00am start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dy Afflec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region@donkeybreedsociety.co.uk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ember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th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mas lunch carvery.  Venue Wyke Down Pub&amp; Restaurant, Andover, SP11 6LX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d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region@donkeybreedsociety.co.u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58:00Z</dcterms:created>
  <dc:creator>Trudy Affleck</dc:creator>
  <dc:description/>
  <cp:keywords/>
  <dc:language>en-US</dc:language>
  <cp:lastModifiedBy>Trudy Affleck</cp:lastModifiedBy>
  <cp:lastPrinted>2024-02-05T10:44:00Z</cp:lastPrinted>
  <dcterms:modified xsi:type="dcterms:W3CDTF">2025-03-05T07:58:00Z</dcterms:modified>
  <cp:revision>2</cp:revision>
  <dc:subject/>
  <dc:title/>
</cp:coreProperties>
</file>